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90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Оборудовани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>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AXI SLIM 1.490 iN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Серийный номе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152048149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Дата  пуска в эксплуатацию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дрес котельной установкиг. Курган, пр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г. Курган, пр. Конституции 2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90"/>
        <w:gridCol w:w="2099"/>
        <w:gridCol w:w="2205"/>
        <w:gridCol w:w="2292"/>
      </w:tblGrid>
      <w:tr>
        <w:trPr>
          <w:trHeight w:val="66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ащита от импульсных скачков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Стабилизатор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ru-RU"/>
              </w:rPr>
              <w:t>Ресанта АСН-500/1-Ц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Напряже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на котл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аземление =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0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между нейтралью и нулем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Диспетчер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38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Котловой контур заправлен:</w:t>
            </w:r>
            <w:r>
              <w:rPr>
                <w:rFonts w:eastAsia="Arial" w:cs="Arial" w:ascii="Arial" w:hAnsi="Arial"/>
                <w:i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до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Общая жесткость вод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i/>
                <w:color w:val="222222"/>
                <w:sz w:val="16"/>
                <w:szCs w:val="16"/>
                <w:shd w:fill="FFFFFF" w:val="clear"/>
              </w:rPr>
              <w:t xml:space="preserve">1 °Ж = 1 мг-экв/л) =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Водородный показатель рН (8-9,5 ед):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Резервный коте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Давление в расширительном бак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 бар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Протокол пуска оборудования</w:t>
      </w:r>
    </w:p>
    <w:tbl>
      <w:tblPr>
        <w:tblW w:w="1087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1844"/>
        <w:gridCol w:w="1694"/>
        <w:gridCol w:w="33"/>
        <w:gridCol w:w="1569"/>
        <w:gridCol w:w="10"/>
      </w:tblGrid>
      <w:tr>
        <w:trPr>
          <w:trHeight w:val="520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начения настройки и результаты измер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Фактические знач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>З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чения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паспорту</w:t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Давление теплоносителя котлового контур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б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,0 / 1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,8-3,0</w:t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Статическое давление газа (давление присоединения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мб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Динамическое давление газа (давление истечения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мб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-20</w:t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вление на первом клапан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мб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firstLine="65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авление на втором клапане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мб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>fds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Расход газа на максимальной мощ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м. куб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Температура уходящих газ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righ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макс. тепловой мощ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Эффективность горения, КП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firstLine="3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макс. тепловой мощност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Ток иониз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firstLine="3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работе растопочной горел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к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bscript"/>
              </w:rPr>
              <w:t xml:space="preserve">max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=&gt;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firstLine="3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работе главной горел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к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bscript"/>
              </w:rPr>
              <w:t xml:space="preserve">max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=&gt;</w:t>
            </w:r>
            <w:r>
              <w:rPr>
                <w:rFonts w:eastAsia="Arial" w:cs="Arial" w:ascii="Arial" w:hAnsi="Arial"/>
                <w:i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3,0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Сервисный инженер Островских А.А.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firstLine="72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firstLine="10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firstLine="144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2880" w:firstLine="288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240" w:firstLine="32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240" w:after="120"/>
      <w:ind w:left="0" w:right="0" w:hanging="0"/>
      <w:jc w:val="left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40" w:after="120"/>
      <w:ind w:left="0" w:right="0" w:hanging="0"/>
      <w:jc w:val="center"/>
    </w:pPr>
    <w:rPr>
      <w:rFonts w:ascii="Arial" w:hAnsi="Arial" w:eastAsia="Arial" w:cs="Arial"/>
      <w:b w:val="false"/>
      <w:i/>
      <w:iCs/>
      <w:caps w:val="false"/>
      <w:smallCaps w:val="false"/>
      <w:strike w:val="false"/>
      <w:dstrike w:val="false"/>
      <w:color w:val="666666"/>
      <w:position w:val="0"/>
      <w:sz w:val="28"/>
      <w:sz w:val="28"/>
      <w:szCs w:val="2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