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55" w:leader="none"/>
        </w:tabs>
        <w:spacing w:lineRule="atLeast" w:line="100"/>
        <w:jc w:val="right"/>
        <w:rPr>
          <w:rFonts w:ascii="Arial cyr" w:hAnsi="Arial cyr" w:eastAsia="Arial cyr" w:cs="Arial cyr"/>
          <w:b/>
          <w:b/>
          <w:i/>
          <w:i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Arial cyr" w:cs="Arial cyr" w:ascii="Arial cyr" w:hAnsi="Arial cyr"/>
          <w:b/>
          <w:i/>
          <w:position w:val="0"/>
          <w:sz w:val="18"/>
          <w:sz w:val="18"/>
          <w:szCs w:val="18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609600</wp:posOffset>
            </wp:positionV>
            <wp:extent cx="7030085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92525</wp:posOffset>
            </wp:positionH>
            <wp:positionV relativeFrom="page">
              <wp:posOffset>10004425</wp:posOffset>
            </wp:positionV>
            <wp:extent cx="3591560" cy="527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870"/>
        <w:gridCol w:w="1808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ые котельные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 оборудовании МЗТА «КОНТАР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недрения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ь контроля аналоговых сигналов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комплект позволяет подключить до 8-и аналоговых датчиков различного типа (термосопротивление, термопара, токовый датчик). Максимально расширенный комплект позволяет подключить до 256 аналоговых датчиков 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84 200 рублей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ь контроля дискретных сигналов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омплект позволяет подключить до 4-х дискретных датчиков. Максимально расширенный комплект позволяет подключить до 624 аналоговых датчиков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С-информирование об аварийных ситуациях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мера оператора МТС — бесплатно. На номера любых операторов — стоимость одного сообщения согласно тарифному плану оператора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ённая передача параметров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лефон, ПК, при наличии выхода в Интернет — постоянная передача с автоматическим обновлением. 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параметров в архив с возможностью просмот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араметров идёт с заданным интервалом (от 5-и секунд до 6-и часов). Просмотр сохранённых параметров в виде графика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 отображение текущих параметров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К, отображение в виде мнемосхемы с анимацией. Постоянная передача с автоматическим обновлением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параметров на мобильных устройствах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мартфонах и планшетах при наличии выхода в Интернет. Отображение в виде моносхемы с анимацией. Постоянная передача с автоматическим обновлением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езервного канал связи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использование нескольких GPRS-модемов, с SIM-картами разных операторов, для выхода в Интернет. Также возможно использование отдельного GSM/GPRS-модема для дублирования СМС-сообщений об аварийных ситуациях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ческое управление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правления различными исполнительными устройствами: насосами, клапанами и тд. Возможность настройки ШИМ и ПИД-регулирования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ённое ручное управление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настроить управление через мнемосхемы, как с ПК, так и с мобильных устройств. Включение/выключение, а также регулирование различных исполнительных устройств и механизмов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итывание показаний с приборов учёт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ить к контроллеру до 4-х приборов учёта (газовый счётчик, тепловычислитель, счётчик электроэнергии), с возможностью удалённого просмотра показаний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220"/>
        <w:jc w:val="left"/>
        <w:rPr>
          <w:rFonts w:ascii="Calibri" w:hAnsi="Calibri" w:eastAsia="Calibri" w:cs="Calibri"/>
          <w:bCs/>
          <w:iCs w:val="false"/>
          <w:color w:val="1C1C1C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iCs w:val="false"/>
          <w:color w:val="1C1C1C"/>
          <w:sz w:val="24"/>
          <w:szCs w:val="24"/>
          <w:lang w:eastAsia="ru-RU"/>
        </w:rPr>
      </w:r>
    </w:p>
    <w:sectPr>
      <w:type w:val="nextPage"/>
      <w:pgSz w:w="11906" w:h="16838"/>
      <w:pgMar w:left="357" w:right="397" w:gutter="0" w:header="0" w:top="1275" w:footer="0" w:bottom="3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caps w:val="false"/>
      <w:smallCaps w:val="false"/>
      <w:strike w:val="false"/>
      <w:dstrike w:val="false"/>
      <w:color w:val="1C1C1C"/>
      <w:spacing w:val="0"/>
      <w:kern w:val="2"/>
      <w:position w:val="0"/>
      <w:sz w:val="22"/>
      <w:sz w:val="22"/>
      <w:szCs w:val="24"/>
      <w:vertAlign w:val="baseline"/>
      <w:lang w:val="ru-RU" w:eastAsia="ru-RU"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Verdana"/>
      <w:caps w:val="false"/>
      <w:smallCaps w:val="false"/>
      <w:position w:val="0"/>
      <w:sz w:val="24"/>
      <w:sz w:val="24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Tahoma"/>
      <w:b w:val="false"/>
      <w:color w:val="1C1C1C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eastAsia="Calibri" w:cs="Tahoma"/>
      <w:color w:val="1C1C1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10T17:08:00Z</cp:lastPrinted>
  <dcterms:modified xsi:type="dcterms:W3CDTF">2016-04-06T08:55:49Z</dcterms:modified>
  <cp:revision>3</cp:revision>
  <dc:subject/>
  <dc:title/>
</cp:coreProperties>
</file>